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Disclaimers: As always, these characters are not mine, though heaven knows, I wish they were. Also, this fanfic is based, I guess you could say, on true facts, somewhat. Not true as far as Haruka and Michiru goes … But, as far as this writers more personal experiences goes…</w:t>
      </w:r>
    </w:p>
    <w:p>
      <w:pPr>
        <w:pStyle w:val="Normal"/>
        <w:ind w:firstLine="720"/>
        <w:rPr/>
      </w:pPr>
      <w:r>
        <w:rPr/>
        <w:t>A small warning to reader: If you don’t like the fact that Haruka and Michiru are in fact a couple, then spare yourself and don’t continue reading. All that I truly ask of you as a reader is that you keep an open mind when reading my fanfic – I did the best I could when composing this.</w:t>
      </w:r>
    </w:p>
    <w:p>
      <w:pPr>
        <w:pStyle w:val="Normal"/>
        <w:ind w:firstLine="720"/>
        <w:rPr/>
      </w:pPr>
      <w:r>
        <w:rPr/>
        <w:t>Oh! And when noting the dates – that’s just mainly for my own reference. However, by the dates, you can see how long it takes me to complete full thoughts of mine.</w:t>
      </w:r>
    </w:p>
    <w:p>
      <w:pPr>
        <w:pStyle w:val="Normal"/>
        <w:ind w:firstLine="720"/>
        <w:rPr/>
      </w:pPr>
      <w:r>
        <w:rPr/>
        <w:t>Enjoy,</w:t>
      </w:r>
    </w:p>
    <w:p>
      <w:pPr>
        <w:pStyle w:val="Normal"/>
        <w:ind w:firstLine="720"/>
        <w:rPr/>
      </w:pPr>
      <w:r>
        <w:rPr/>
        <w:t>And a small note to My “Ruka” … You’ve always inspired me to do my best, to never let another put asunder my imagination and what I have done … To always believe … And for this – and many other things – I love you dearly, with all my heart.</w:t>
      </w:r>
    </w:p>
    <w:p>
      <w:pPr>
        <w:pStyle w:val="Normal"/>
        <w:ind w:firstLine="720"/>
        <w:rPr/>
      </w:pPr>
      <w:r>
        <w:rPr/>
        <w:t>“</w:t>
      </w:r>
      <w:r>
        <w:rPr/>
        <w:t>Miryokuteki”</w:t>
      </w:r>
    </w:p>
    <w:p>
      <w:pPr>
        <w:pStyle w:val="Normal"/>
        <w:ind w:firstLine="720"/>
        <w:rPr/>
      </w:pPr>
      <w:r>
        <w:rPr/>
        <w:t>Flames and comments are always welcome @: [ichikoyuuen@aol.com]</w:t>
      </w:r>
    </w:p>
    <w:p>
      <w:pPr>
        <w:pStyle w:val="Normal"/>
        <w:ind w:firstLine="720"/>
        <w:rPr/>
      </w:pPr>
      <w:r>
        <w:rPr/>
      </w:r>
    </w:p>
    <w:p>
      <w:pPr>
        <w:pStyle w:val="Normal"/>
        <w:ind w:firstLine="720"/>
        <w:rPr/>
      </w:pPr>
      <w:r>
        <w:rPr/>
        <w:t>*</w:t>
      </w:r>
    </w:p>
    <w:p>
      <w:pPr>
        <w:pStyle w:val="Normal"/>
        <w:ind w:firstLine="720"/>
        <w:rPr/>
      </w:pPr>
      <w:r>
        <w:rPr/>
      </w:r>
    </w:p>
    <w:p>
      <w:pPr>
        <w:pStyle w:val="Normal"/>
        <w:ind w:firstLine="720"/>
        <w:rPr/>
      </w:pPr>
      <w:r>
        <w:rPr/>
        <w:t>*Lover’s Lane*</w:t>
      </w:r>
    </w:p>
    <w:p>
      <w:pPr>
        <w:pStyle w:val="Normal"/>
        <w:ind w:firstLine="720"/>
        <w:rPr/>
      </w:pPr>
      <w:r>
        <w:rPr/>
      </w:r>
    </w:p>
    <w:p>
      <w:pPr>
        <w:pStyle w:val="Normal"/>
        <w:ind w:firstLine="720"/>
        <w:rPr/>
      </w:pPr>
      <w:r>
        <w:rPr/>
        <w:t>*</w:t>
      </w:r>
    </w:p>
    <w:p>
      <w:pPr>
        <w:pStyle w:val="Normal"/>
        <w:ind w:firstLine="720"/>
        <w:rPr/>
      </w:pPr>
      <w:r>
        <w:rPr/>
        <w:t>It is said in the great dialogue “Philosophy and Spiritual Discipline” from the Bhagauad – Gita, that “if his mind submits to the play of the senses, they drive away instinct; as wind drives a ship on water.” Stanza sixty-seven.</w:t>
      </w:r>
    </w:p>
    <w:p>
      <w:pPr>
        <w:pStyle w:val="Normal"/>
        <w:ind w:firstLine="720"/>
        <w:rPr/>
      </w:pPr>
      <w:r>
        <w:rPr/>
        <w:t>This, I believe to be true.</w:t>
      </w:r>
    </w:p>
    <w:p>
      <w:pPr>
        <w:pStyle w:val="Normal"/>
        <w:ind w:firstLine="720"/>
        <w:rPr/>
      </w:pPr>
      <w:r>
        <w:rPr/>
        <w:t>Stanza seventy-one states, “when he renounces all desires and acts without craving, possessiveness, or individuality, he finds peace.”</w:t>
      </w:r>
    </w:p>
    <w:p>
      <w:pPr>
        <w:pStyle w:val="Normal"/>
        <w:ind w:firstLine="720"/>
        <w:rPr/>
      </w:pPr>
      <w:r>
        <w:rPr/>
        <w:t>This, of course, I do not believe to be true.</w:t>
      </w:r>
    </w:p>
    <w:p>
      <w:pPr>
        <w:pStyle w:val="Normal"/>
        <w:ind w:firstLine="720"/>
        <w:rPr/>
      </w:pPr>
      <w:r>
        <w:rPr/>
        <w:t xml:space="preserve">Think about it. When you mind submits to the senses; when you touch, smell or even see your infatuation in action, you truly loose all touch of your instincts. Your mind seems to shut down, and all you can do is stumble over your words – not to mention your own two feet -- as you fight to find the perfect words to say to them, even if that one word is as trivial as “hello.” And while you take that into consideration, think of this as well. If, to you, love is peace, a freedom from all that burdens you, then how can you not </w:t>
      </w:r>
      <w:r>
        <w:rPr>
          <w:i/>
        </w:rPr>
        <w:t>crave</w:t>
      </w:r>
      <w:r>
        <w:rPr/>
        <w:t xml:space="preserve"> that one that you seek? Or, how could you not take possession of that love that you seek if they love you </w:t>
      </w:r>
      <w:r>
        <w:rPr>
          <w:i/>
        </w:rPr>
        <w:t>for</w:t>
      </w:r>
      <w:r>
        <w:rPr/>
        <w:t xml:space="preserve"> your individuality?</w:t>
      </w:r>
    </w:p>
    <w:p>
      <w:pPr>
        <w:pStyle w:val="Normal"/>
        <w:ind w:firstLine="720"/>
        <w:rPr/>
      </w:pPr>
      <w:r>
        <w:rPr/>
        <w:t xml:space="preserve">Perhaps I think too much, but that is just who I am as a person … </w:t>
      </w:r>
      <w:r>
        <w:rPr>
          <w:i/>
        </w:rPr>
        <w:t>My</w:t>
      </w:r>
      <w:r>
        <w:rPr/>
        <w:t xml:space="preserve"> individuality…</w:t>
      </w:r>
    </w:p>
    <w:p>
      <w:pPr>
        <w:pStyle w:val="Normal"/>
        <w:ind w:firstLine="720"/>
        <w:rPr/>
      </w:pPr>
      <w:r>
        <w:rPr/>
        <w:t>You may be wondering who this person is that I seek to love. This “peace” that I am in fact in search of. Well, in a word, I suppose that you can say that I am searching for the Wind.</w:t>
      </w:r>
    </w:p>
    <w:p>
      <w:pPr>
        <w:pStyle w:val="Normal"/>
        <w:ind w:firstLine="720"/>
        <w:rPr/>
      </w:pPr>
      <w:r>
        <w:rPr/>
        <w:t>Now that I think about it, maybe it’s best that I start from the beginning, from the first time I chanced upon Ten’oh Haruka.</w:t>
      </w:r>
    </w:p>
    <w:p>
      <w:pPr>
        <w:pStyle w:val="Normal"/>
        <w:ind w:firstLine="720"/>
        <w:rPr/>
      </w:pPr>
      <w:r>
        <w:rPr/>
        <w:t>*</w:t>
      </w:r>
    </w:p>
    <w:p>
      <w:pPr>
        <w:pStyle w:val="Normal"/>
        <w:ind w:firstLine="720"/>
        <w:rPr/>
      </w:pPr>
      <w:r>
        <w:rPr/>
        <w:t>It began on a day where I really hadn’t been too attentive about the word around me. After all, it had been a weekend, a time of relaxation in my otherwise busy schedule. Well, being a day of rest and leisure, I had thought nothing of bringing with me a watch to keep some sort of track of time. And so before too long, I found myself tapping the broad shoulder of a tall blonde stranger, inquiring about the time.</w:t>
      </w:r>
    </w:p>
    <w:p>
      <w:pPr>
        <w:pStyle w:val="Normal"/>
        <w:ind w:firstLine="720"/>
        <w:rPr/>
      </w:pPr>
      <w:r>
        <w:rPr/>
        <w:t>Now, usually after a person asks the time, they kindly thank the other party for their help and go on about their way. Unfortunately, that day, I wasn’t that kind of person. Upon their turning around, I immediately found myself lost in their eyes, watching them speak with words that steadily flowed from their lips. Now, you must take into consideration that I am an artist. And for me, beauty is a thing that is greatly treasured when seen in natural light.</w:t>
      </w:r>
    </w:p>
    <w:p>
      <w:pPr>
        <w:pStyle w:val="Normal"/>
        <w:ind w:firstLine="720"/>
        <w:rPr/>
      </w:pPr>
      <w:r>
        <w:rPr/>
        <w:t>Rude as it was, I couldn’t help but to continue to stare at this vision of natural and yet curiously unnatural beauty before me as they spoke to me, then gave a casual nod after having completed their statement. Before long I found myself slowly walking away, every so often glancing back over my shoulder to the stranger who had stopped my sense of instinct dead in its tracks. They were tall, handsome, charming … Everything that I wanted in a model … Perhaps more…</w:t>
      </w:r>
    </w:p>
    <w:p>
      <w:pPr>
        <w:pStyle w:val="Normal"/>
        <w:ind w:firstLine="720"/>
        <w:rPr/>
      </w:pPr>
      <w:r>
        <w:rPr/>
        <w:t>Casually turning as I walked, I soon found myself strolling backwards, watching that picturesque individual smile as a shorter and seemingly younger figure ran up to them and embraced them tightly. I envied that girl who had the privilege of hugging my model so romantically. Odd, isn’t it? how you can envy someone you’ve never met. But that’s how I felt; knowing that she could be by my model’s side whenever she pleased, while I could only admire my model from afar. Strange as it is for me to say so … I just didn’t think it fair.</w:t>
      </w:r>
    </w:p>
    <w:p>
      <w:pPr>
        <w:pStyle w:val="Normal"/>
        <w:ind w:firstLine="720"/>
        <w:rPr/>
      </w:pPr>
      <w:r>
        <w:rPr/>
        <w:t>*</w:t>
      </w:r>
    </w:p>
    <w:p>
      <w:pPr>
        <w:pStyle w:val="TextBodyIndent"/>
        <w:rPr/>
      </w:pPr>
      <w:r>
        <w:rPr/>
        <w:t>For perhaps an hour or so, I strolled about the city, mainly just along the outskirts of the park my eyes window-shopping as I passed by boutiques and parlors of all sorts. And as I walked, I found my mind constantly wandering back to the stranger who had given me the time. Strange as it may sound, their eyes weren’t the first thing that came to mind as I began to think of them again, nor was it their deep and voluptuous voice … Rather, it was their charm that drew me to them, then their hands. Now, what I say next, you mustn’t take into consideration that I am an artiest. I want you to forget that fact about me; completely! Forget that a single bone in my body yearns for the feel of a paintbrush and a canvas. Now, after dismissing that thought from you mind, you may think it odd to hear this coming from a person of my sorts – or any person for that matter. But the hands of a person are a very – and I stress the emphasis on the very – sensual part of the body, and I don’t necessarily mean in touch. You see, the smallest gesture made with even one finger can mean so many things and say so many words without the lips moving in the least. For example, if a person simply claims to be hot, then the statement can be easily brushed aside as just that – a statement. However, if  they simply brush a finger or perhaps the back of their hand across their brow in a slow and steady almost rhythmic movement, then wouldn’t that action speak louder than words?</w:t>
      </w:r>
    </w:p>
    <w:p>
      <w:pPr>
        <w:pStyle w:val="Normal"/>
        <w:ind w:firstLine="720"/>
        <w:rPr/>
      </w:pPr>
      <w:r>
        <w:rPr/>
        <w:t>That is exactly my point, and that is what I meant by their hands capturing my attention. After all, I believe that the hands are the most beautiful things that make up a person, aside from their soul.</w:t>
      </w:r>
    </w:p>
    <w:p>
      <w:pPr>
        <w:pStyle w:val="Normal"/>
        <w:ind w:firstLine="720"/>
        <w:rPr/>
      </w:pPr>
      <w:r>
        <w:rPr/>
        <w:t>But I seem to be straying from my path.</w:t>
      </w:r>
    </w:p>
    <w:p>
      <w:pPr>
        <w:pStyle w:val="Normal"/>
        <w:ind w:firstLine="720"/>
        <w:rPr/>
      </w:pPr>
      <w:r>
        <w:rPr/>
        <w:t>What I had been meaning to get at was that I had simply been strolling though the night, mulling over my own thoughts of the morning when I felt something of a tap to my own shoulder. Swinging around, startled, I instantly found myself staring at the hands of my model once again. You couldn’t begin to imagine my amazement in seeing those hands again. Those beautiful, delicate, distinctive and unmistakable hands. My eyes finally locked into theirs as they began to speak with me, their words unclear as both my mind and heart began to race in unison with one another. All I could hear was the wind in my ears, and the sound of my heart pounding in my head. I couldn’t understand what was happening to me, much less why it was happening to me.</w:t>
      </w:r>
    </w:p>
    <w:p>
      <w:pPr>
        <w:pStyle w:val="Normal"/>
        <w:ind w:firstLine="720"/>
        <w:rPr/>
      </w:pPr>
      <w:r>
        <w:rPr/>
        <w:t xml:space="preserve">Then I thought of the angel, the one who had raced to my mode’s side not too long after I had begun to walk away. Then, just then, thinking of her, it all became so clear to me. My model – </w:t>
      </w:r>
      <w:r>
        <w:rPr>
          <w:i/>
        </w:rPr>
        <w:t>the</w:t>
      </w:r>
      <w:r>
        <w:rPr/>
        <w:t xml:space="preserve"> model, the one that stood before me, wasn’t mine to possess. And so I took a step back, my eyes now downcast as I continued to listen to the model speak.</w:t>
      </w:r>
    </w:p>
    <w:p>
      <w:pPr>
        <w:pStyle w:val="Normal"/>
        <w:ind w:firstLine="720"/>
        <w:rPr/>
      </w:pPr>
      <w:r>
        <w:rPr/>
        <w:t>“</w:t>
      </w:r>
      <w:r>
        <w:rPr/>
        <w:t xml:space="preserve">You </w:t>
      </w:r>
      <w:r>
        <w:rPr>
          <w:i/>
        </w:rPr>
        <w:t>were</w:t>
      </w:r>
      <w:r>
        <w:rPr/>
        <w:t xml:space="preserve"> the one who had asked for the time, weren’t you?” they asked, their tone more of a chuckle than anything.</w:t>
      </w:r>
    </w:p>
    <w:p>
      <w:pPr>
        <w:pStyle w:val="Normal"/>
        <w:ind w:firstLine="720"/>
        <w:rPr/>
      </w:pPr>
      <w:r>
        <w:rPr/>
        <w:t>As you can imagine, I had begun to stutter somewhat – which wasn’t naturally in my nature, I assure you. But as you can imagine, I was caught off my guard at the appearance of this stranger. And that voice – so satiny smooth … “I – I am,” I stammered. Suddenly, I couldn’t bring myself to look into their eyes, still in shock from being approached at so awkward a time.</w:t>
      </w:r>
    </w:p>
    <w:p>
      <w:pPr>
        <w:pStyle w:val="Normal"/>
        <w:ind w:firstLine="720"/>
        <w:rPr/>
      </w:pPr>
      <w:r>
        <w:rPr/>
        <w:t xml:space="preserve">We carried on a conversation like this for a good while, and as it turned out – we had </w:t>
      </w:r>
      <w:r>
        <w:rPr>
          <w:i/>
        </w:rPr>
        <w:t>nothing</w:t>
      </w:r>
      <w:r>
        <w:rPr/>
        <w:t xml:space="preserve"> in common. Sadly, before we knew it, time was running short and the night was slowly slipping from our hands. Now, don’t get me wrong, the time that we had shared was enjoyable, not a poorly spent moment in the least. In truth, I could only wish that it would never come to an end. It wasn’t until after we had parted ways for the night that I realized that I had left with a brilliant smile on my face. My model had charmed me, in a way like no other had ever charmed me before. And, shallow as you may perceive me to be, I was very grateful that they had never in that night – not a once – made a pass at me. In only a matter of hours – which only seemed like an eternity to me – we had seemed to have developed a friendship, one that I would come to treasure dearly.</w:t>
      </w:r>
    </w:p>
    <w:p>
      <w:pPr>
        <w:pStyle w:val="Normal"/>
        <w:ind w:firstLine="720"/>
        <w:rPr/>
      </w:pPr>
      <w:r>
        <w:rPr/>
        <w:t>*</w:t>
      </w:r>
    </w:p>
    <w:p>
      <w:pPr>
        <w:pStyle w:val="Normal"/>
        <w:ind w:firstLine="720"/>
        <w:rPr/>
      </w:pPr>
      <w:r>
        <w:rPr/>
        <w:t xml:space="preserve">And so for the next few weeks, we began to meet on a regular basis, and every night we would talk as if we had been the best of friends since childhood. We told each other everything, it seemed. After a while, we even began to inquire about one anothers more personal lives. One would think that this would be a step too far in such a friendly relationship as we had here, but as I had said, it were as if we had known each other all our lives. And so if one inquired about something that was usually something too personal for newly found friends to discuss, well, with us it was merely answered in a way that would make you think the question was answered with another question. Almost as if to say, “What? You didn’t know already?” Or, “Didn’t we discuss this before?” We were just that open with one another. </w:t>
      </w:r>
    </w:p>
    <w:p>
      <w:pPr>
        <w:pStyle w:val="Normal"/>
        <w:ind w:firstLine="720"/>
        <w:rPr/>
      </w:pPr>
      <w:r>
        <w:rPr/>
        <w:t xml:space="preserve">Before long, I came to know my model quite well: their hobbies, their mannerisms, what they liked, what they disliked … </w:t>
      </w:r>
      <w:r>
        <w:rPr>
          <w:i/>
        </w:rPr>
        <w:t>Almost</w:t>
      </w:r>
      <w:r>
        <w:rPr/>
        <w:t xml:space="preserve"> everything. Why, I even learned a secret about my model that not many knew too well … I understood her for who she was and who she wanted to be … Her individuality, what drew her apart from all the rest. To me she was the wind, whispering a message that only a select few could understand. And I listened; not with my head, but with my heart.</w:t>
      </w:r>
    </w:p>
    <w:p>
      <w:pPr>
        <w:pStyle w:val="Normal"/>
        <w:ind w:firstLine="720"/>
        <w:rPr/>
      </w:pPr>
      <w:r>
        <w:rPr/>
        <w:t xml:space="preserve">As a little time went by, I began to listen more carefully to the words that she spoke, hanging on to each and every one as if those simple words were my only means of survival. After all, not many can find that one person that they can connect with so deeply; one that will openly share with you their thoughts of others, and listen as you share with them things you have told to no other except perhaps your diary. </w:t>
      </w:r>
    </w:p>
    <w:p>
      <w:pPr>
        <w:pStyle w:val="Normal"/>
        <w:ind w:firstLine="720"/>
        <w:rPr/>
      </w:pPr>
      <w:r>
        <w:rPr/>
        <w:t>*</w:t>
      </w:r>
    </w:p>
    <w:p>
      <w:pPr>
        <w:pStyle w:val="Normal"/>
        <w:ind w:firstLine="720"/>
        <w:rPr/>
      </w:pPr>
      <w:r>
        <w:rPr/>
        <w:t>Haruka … Ten’oh Haruka…</w:t>
      </w:r>
    </w:p>
    <w:p>
      <w:pPr>
        <w:pStyle w:val="Normal"/>
        <w:ind w:firstLine="720"/>
        <w:rPr/>
      </w:pPr>
      <w:r>
        <w:rPr/>
        <w:t>*</w:t>
      </w:r>
    </w:p>
    <w:p>
      <w:pPr>
        <w:pStyle w:val="Normal"/>
        <w:ind w:firstLine="720"/>
        <w:rPr/>
      </w:pPr>
      <w:r>
        <w:rPr/>
        <w:t xml:space="preserve">Have you ever run into a situation where suddenly, all at once, you realize that you were acting on craving all the while when you simply believed that you were acting just as a friend should? Well, I suppose that I began to realize this not too long after my model and I had come to know one another more intimately as friends. We had a good trust for one another, and would, at times, act towards one another as a couple would act. </w:t>
      </w:r>
    </w:p>
    <w:p>
      <w:pPr>
        <w:pStyle w:val="Normal"/>
        <w:ind w:firstLine="720"/>
        <w:rPr/>
      </w:pPr>
      <w:r>
        <w:rPr/>
        <w:t xml:space="preserve">One of her most popular trademarks was that of her making small references to Las Vegas, the city of lights and lost and newly found fortunes. It wasn’t rare for her to make references to this place, suggesting our being married in a small chapel located in a casino. At all of this I could only laugh, my mind seeing it all as a simple and witty joke. After all, I had come to know her great since of humor quite well; it was something that made her stand out as an individual among the rest. </w:t>
      </w:r>
    </w:p>
    <w:p>
      <w:pPr>
        <w:pStyle w:val="Normal"/>
        <w:ind w:firstLine="720"/>
        <w:rPr/>
      </w:pPr>
      <w:r>
        <w:rPr/>
        <w:t>Another thing that I had come to admire about her was her great selflessness.</w:t>
      </w:r>
    </w:p>
    <w:p>
      <w:pPr>
        <w:pStyle w:val="Normal"/>
        <w:ind w:firstLine="720"/>
        <w:rPr/>
      </w:pPr>
      <w:r>
        <w:rPr/>
        <w:t>Always, no matter what the situation she was in, she would forever place others before herself. Every so often she would tell me the happenings of her day as we strolled through the park, and many of those happening just so happened to be how she had helped a friend or two just recently. I suppose, though, what surprised me most was how she never saw any of this as a selfless act. To her, it was just another day with her friend’s.</w:t>
      </w:r>
    </w:p>
    <w:p>
      <w:pPr>
        <w:pStyle w:val="Normal"/>
        <w:ind w:firstLine="720"/>
        <w:rPr/>
      </w:pPr>
      <w:r>
        <w:rPr/>
        <w:t xml:space="preserve">But then, there was also another something that brought her selflessness to the surface for me to see. It wasn’t until I began to have problems with my own significant other that I began to realize how true a friend she was to me. </w:t>
      </w:r>
    </w:p>
    <w:p>
      <w:pPr>
        <w:pStyle w:val="Normal"/>
        <w:ind w:firstLine="720"/>
        <w:rPr/>
      </w:pPr>
      <w:r>
        <w:rPr/>
        <w:t>Now, what happened next, many I know would simply dismiss it as coincidence, possibly call it a chance happening. But for me … Well, for me, it was something much more – much stronger.</w:t>
      </w:r>
    </w:p>
    <w:p>
      <w:pPr>
        <w:pStyle w:val="Normal"/>
        <w:ind w:firstLine="720"/>
        <w:rPr/>
      </w:pPr>
      <w:r>
        <w:rPr/>
        <w:t>As usual we had been talking, strolling, and at times laughing when suddenly our conversation became more serious. I noticed a severe change in her tone, one that almost worried me. On an intuitional hunch, I casually brought up the subject of the young woman I had often seen her with and how she was fairing lately. Well, as you can guess, this made her stop in her tracks.</w:t>
      </w:r>
    </w:p>
    <w:p>
      <w:pPr>
        <w:pStyle w:val="Normal"/>
        <w:ind w:firstLine="720"/>
        <w:rPr/>
      </w:pPr>
      <w:r>
        <w:rPr/>
        <w:t xml:space="preserve">“… </w:t>
      </w:r>
      <w:r>
        <w:rPr/>
        <w:t xml:space="preserve">We separated, not too long ago,” she said in a melancholy tone. </w:t>
      </w:r>
    </w:p>
    <w:p>
      <w:pPr>
        <w:pStyle w:val="Normal"/>
        <w:ind w:firstLine="720"/>
        <w:rPr/>
      </w:pPr>
      <w:r>
        <w:rPr/>
        <w:t xml:space="preserve">Afterwards, she simply shrugged it off and went on about our conversation as if the subject had never been brought to our attention at all. And though she hid her feelings well, and though she changed the subject just as easily as the wind changes its course, I knew that this had hurt her deeply. </w:t>
      </w:r>
    </w:p>
    <w:p>
      <w:pPr>
        <w:pStyle w:val="Normal"/>
        <w:ind w:firstLine="720"/>
        <w:rPr/>
      </w:pPr>
      <w:r>
        <w:rPr/>
        <w:t>*</w:t>
      </w:r>
    </w:p>
    <w:p>
      <w:pPr>
        <w:pStyle w:val="Normal"/>
        <w:ind w:firstLine="720"/>
        <w:rPr/>
      </w:pPr>
      <w:r>
        <w:rPr/>
        <w:t xml:space="preserve">After that night, we seemed to drift apart for a while. Both our schedules had taken up a great deal of our time, and things just weren’t the same as far as our personal lives. She, I assumed, had to have time to deal with her own things, her more private life. And so, I let her have that time. Never did I once in that time that she was away send to her a letter, a postcard or place a single rose upon her doorstep as I usually did. The way I saw it, when one needed time to find themselves, to free both their mind and heart of pain, then I would step back in silence and allow them that time, no questions asked. </w:t>
      </w:r>
    </w:p>
    <w:p>
      <w:pPr>
        <w:pStyle w:val="Normal"/>
        <w:ind w:firstLine="720"/>
        <w:rPr/>
      </w:pPr>
      <w:r>
        <w:rPr/>
        <w:t xml:space="preserve">As for myself, I had my own matters to attend to, keeping myself busy as I forced the sad image of my favorite model from my mind. In that time of mine that we were apart, I kept to myself mostly, locking myself away in my room working on sketch after sketch when I wasn’t practicing my music and performing. It wasn’t until late one night in the middle of the week that I arrived home and walked into my room and immediately stopped with wide eyes at the mess of papers, art books, and drawing props strewn about the floor and my bed. I hadn’t realized that I had become so careless in so short a time. </w:t>
      </w:r>
    </w:p>
    <w:p>
      <w:pPr>
        <w:pStyle w:val="Normal"/>
        <w:ind w:firstLine="720"/>
        <w:rPr/>
      </w:pPr>
      <w:r>
        <w:rPr/>
        <w:t>As I kneeled to the floor to curiously eyes any papers that came into my grasp, I noticed that all of them were the same in one way or another. Sure, in each individual sketch the pose of the figure may have been different, but the tone of the sketch was always the same: rough and demanding, as well as dark and – and dreary. Each of the pictures was of my model, the one I had been constantly worrying about in the back of my mind. And in each of the pictures her expression always seemed so sad, and her limbs so heavy. Slowly I began to shake my head in disbelief; I just couldn’t bring myself to believe that this, all of this was mine. I – I couldn’t even remember sketching any of it, not a one. And yet  recognized them all as mine! Rising to my feet, I was more astonished to find my walls plastered with sketch after sketch of my model, in each of them the tones just as dark and dreary. It was then that I knew that  had been more worried than I had let on. Unfortunately for me, all that I could do was wait for her to contact me first. After all, the last thing that I wanted, was to be an intru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02:15:00Z</dcterms:created>
  <dc:creator>Compaq</dc:creator>
  <dc:description/>
  <dc:language>en-US</dc:language>
  <cp:lastModifiedBy>Compaq</cp:lastModifiedBy>
  <dcterms:modified xsi:type="dcterms:W3CDTF">2001-06-23T21:13:00Z</dcterms:modified>
  <cp:revision>4</cp:revision>
  <dc:subject/>
  <dc:title>Disclaimers: You know the drill, these characters are not mine, though heaven knows, I wish they were</dc:title>
</cp:coreProperties>
</file>