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Do You Love Me?</w:t>
      </w:r>
    </w:p>
    <w:p>
      <w:pPr>
        <w:pStyle w:val="Normal"/>
        <w:ind w:firstLine="720"/>
        <w:rPr/>
      </w:pPr>
      <w:r>
        <w:rPr/>
      </w:r>
    </w:p>
    <w:p>
      <w:pPr>
        <w:pStyle w:val="Normal"/>
        <w:ind w:firstLine="720"/>
        <w:rPr/>
      </w:pPr>
      <w:r>
        <w:rPr/>
        <w:t xml:space="preserve">Disclaimer: These characters, of course, aren’t mine … all rights reserved … I’m just borrowing them for the time being … You know the drill. </w:t>
      </w:r>
    </w:p>
    <w:p>
      <w:pPr>
        <w:pStyle w:val="Normal"/>
        <w:ind w:firstLine="720"/>
        <w:rPr/>
      </w:pPr>
      <w:r>
        <w:rPr/>
        <w:t>Authors Note: The idea for this fanfic came to me on the day the I began speaking to a friend only to come to the startling conclusion that she didn’t remember a thing about me. Odd, isn’t it? Imagine, talking to someone you’ve known for a while, watching them as they give you this blank look only to be informed later that they were simply smiling and agreeing with you to be polite. Not a good feeling at all … Which got me thinking … “what if Michiru forgot Haruka?” Sounds like something impossible, I know. But it can happen to anyone … And that’s why I write this.</w:t>
      </w:r>
    </w:p>
    <w:p>
      <w:pPr>
        <w:pStyle w:val="Normal"/>
        <w:ind w:firstLine="720"/>
        <w:rPr/>
      </w:pPr>
      <w:r>
        <w:rPr/>
        <w:t>April 17, 2001</w:t>
      </w:r>
    </w:p>
    <w:p>
      <w:pPr>
        <w:pStyle w:val="Normal"/>
        <w:ind w:firstLine="720"/>
        <w:rPr/>
      </w:pPr>
      <w:r>
        <w:rPr/>
        <w:t>Miryokuteki</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Do You Love Me?</w:t>
      </w:r>
    </w:p>
    <w:p>
      <w:pPr>
        <w:pStyle w:val="Normal"/>
        <w:ind w:firstLine="720"/>
        <w:rPr/>
      </w:pPr>
      <w:r>
        <w:rPr/>
      </w:r>
    </w:p>
    <w:p>
      <w:pPr>
        <w:pStyle w:val="Normal"/>
        <w:ind w:firstLine="720"/>
        <w:rPr/>
      </w:pPr>
      <w:r>
        <w:rPr/>
        <w:t>Michiru struggled to keep her folder of sheet music and her violin case balanced in her arms. Her music class had ended early and she hadn’t hand the time to properly gather her things before their Sensei shooed them out of the room, anxious to get himself home before six. A gentle smile lightened Michiru’s face; she couldn’t blame him for being so eager to leave. After all, it was time for dinner, and they had pulled a great deal of over time today, wanting to get their concerto just perfect before they left for the day.</w:t>
      </w:r>
    </w:p>
    <w:p>
      <w:pPr>
        <w:pStyle w:val="Normal"/>
        <w:ind w:firstLine="720"/>
        <w:rPr/>
      </w:pPr>
      <w:r>
        <w:rPr/>
      </w:r>
    </w:p>
    <w:p>
      <w:pPr>
        <w:pStyle w:val="Normal"/>
        <w:ind w:firstLine="720"/>
        <w:rPr/>
      </w:pPr>
      <w:r>
        <w:rPr/>
        <w:t>Her smile then deepened and a light blush turned her cheeks a faint shade of crimson as her stomach gave a quiet rumble. In truth, she was quite happy to be dismissed so suddenly. Hotaru had promised to help Setsuna make dinner tonight, and they had “threatened” to make a double layered chocolate cake for their tea time after dinner. Shifting the materials in her arms, Michiru quickened her pace down the walk way, her mind suddenly stuck on the chocolate cake. It would be the best thing for her after a hard days work, followed by a nice, long relaxing bath in the large tub with scented candles scattered about the bathroom. By now, Michiru just couldn’t wait to get home.</w:t>
      </w:r>
    </w:p>
    <w:p>
      <w:pPr>
        <w:pStyle w:val="Normal"/>
        <w:ind w:firstLine="720"/>
        <w:rPr/>
      </w:pPr>
      <w:r>
        <w:rPr/>
      </w:r>
    </w:p>
    <w:p>
      <w:pPr>
        <w:pStyle w:val="Normal"/>
        <w:ind w:firstLine="720"/>
        <w:rPr/>
      </w:pPr>
      <w:r>
        <w:rPr/>
        <w:t>Behind her, Michiru could hear the shocked gasps and startled screams of other walkers just behind her. Surely there couldn’t be any real danger – not enough for her to panic, at least. After all, she hadn’t sensed anything, nor had her Mirror. Also, none of the screams sounded terror-filled. So then what could the commotion possibly be about? She had to know.</w:t>
      </w:r>
    </w:p>
    <w:p>
      <w:pPr>
        <w:pStyle w:val="Normal"/>
        <w:ind w:firstLine="720"/>
        <w:rPr/>
      </w:pPr>
      <w:r>
        <w:rPr/>
      </w:r>
    </w:p>
    <w:p>
      <w:pPr>
        <w:pStyle w:val="Normal"/>
        <w:ind w:firstLine="720"/>
        <w:rPr/>
      </w:pPr>
      <w:r>
        <w:rPr/>
        <w:t>Stopping abruptly in her path, Michiru slowly turned about face to see what all the noise had been about. It wasn’t until her gaze was able to move past the head of her violin case that she was able to home in on the boy on his bike, speeding down the walk way; heading—straight—for—her!</w:t>
      </w:r>
    </w:p>
    <w:p>
      <w:pPr>
        <w:pStyle w:val="Normal"/>
        <w:ind w:firstLine="720"/>
        <w:rPr/>
      </w:pPr>
      <w:r>
        <w:rPr/>
      </w:r>
    </w:p>
    <w:p>
      <w:pPr>
        <w:pStyle w:val="Normal"/>
        <w:ind w:firstLine="720"/>
        <w:rPr/>
      </w:pPr>
      <w:r>
        <w:rPr/>
        <w:t>Everything seemed to move in slow motion as the boy whizzed towards her, mulling her over head on with his bike. Michiru’s sheet music flew from her folder, and her violin case flew from her hands and into the air. So slow, so terribly slow. That’s how it all seemed to move. It was like a hazy nightmare, one of which she could easily predict what was about to come – but could not prevent. As she fell backwards her mind screamed for someone, anyone to catch her before she could hit rock bottom. But as her mind screamed out, her voice remained silent, leaving her stunned and helpless. Then came the brilliant flash of white…</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Haruka sat to the side of the hospital bed, her legs outstretched and crossed at the ankles, her deeply creased brow resting hard on her knuckles with her elbow sternly propped upon the cushion of the bed. The minutes seemed to pass like years as she sat there: thinking … waiting… Never had she been so concerned.</w:t>
      </w:r>
    </w:p>
    <w:p>
      <w:pPr>
        <w:pStyle w:val="Normal"/>
        <w:ind w:firstLine="720"/>
        <w:rPr/>
      </w:pPr>
      <w:r>
        <w:rPr/>
      </w:r>
    </w:p>
    <w:p>
      <w:pPr>
        <w:pStyle w:val="Normal"/>
        <w:ind w:firstLine="720"/>
        <w:rPr/>
      </w:pPr>
      <w:r>
        <w:rPr/>
        <w:t>Along the other side of the bed sat Hotaru, on the floor, her small back pressed to the cool railing that hung along the bed side. She sat with her knees drawn close to her chest, arms wrapped around her knees, holding her legs securely in place. Every so often she would cock her foot back on the heel, then slowly lower it back flat onto the floor. Then the other. She listened to the steady sound of the respirator to the side and over head that continued to give her “mama” breath. And though her eyes felt dry form having all ready cried for the day, she suddenly felt the warmth of new tears as they began to slowly spill down the sides of her still moist face. Feeling the uncomfortable burn of the salt in her tears, she closed her eyes tight and tried with all her might to force them back. After all, if her “papa” and other “mama” could be strong, then so could she.</w:t>
      </w:r>
    </w:p>
    <w:p>
      <w:pPr>
        <w:pStyle w:val="Normal"/>
        <w:ind w:firstLine="720"/>
        <w:rPr/>
      </w:pPr>
      <w:r>
        <w:rPr/>
      </w:r>
    </w:p>
    <w:p>
      <w:pPr>
        <w:pStyle w:val="Normal"/>
        <w:ind w:firstLine="720"/>
        <w:rPr/>
      </w:pPr>
      <w:r>
        <w:rPr/>
        <w:t>In the hall, Setsuna stood with her back pressed against the wall, her dark eyes fixed deep into the plastic cup she held in her hand. She had excused herself from the room not too long ago to get a cup of coffee -- and of course Haruka wanted none – to calm her nerves. Only, once she had retrieved what she had left for, she found she no longer wanted it, and only looked into the cup with the most blank of expressions. Her mind racked with the idea of regret. She had agreed to be there with Michiru then for that class session – or at least for the last few minutes. She regret having said “all right” to allowing Michiru to walk home on her own, knowing that the class was to let out later than usual. All of this was beginning to become too much for her, things were too silent between the four of them, too serious. It wasn’t supposed to be this way, it just wasn’t. But unfortunately it was – for the third day going now.</w:t>
      </w:r>
    </w:p>
    <w:p>
      <w:pPr>
        <w:pStyle w:val="Normal"/>
        <w:ind w:firstLine="720"/>
        <w:rPr/>
      </w:pPr>
      <w:r>
        <w:rPr/>
      </w:r>
    </w:p>
    <w:p>
      <w:pPr>
        <w:pStyle w:val="Normal"/>
        <w:ind w:firstLine="720"/>
        <w:rPr/>
      </w:pPr>
      <w:r>
        <w:rPr/>
        <w:t>Haruka didn’t look up as Setsuna made her way into the room. Oddly enough, she was cross with Setsuna, and did not want to be bothered with any more ‘words of comfort’ that she had to give.</w:t>
      </w:r>
    </w:p>
    <w:p>
      <w:pPr>
        <w:pStyle w:val="Normal"/>
        <w:ind w:firstLine="720"/>
        <w:rPr/>
      </w:pPr>
      <w:r>
        <w:rPr/>
      </w:r>
    </w:p>
    <w:p>
      <w:pPr>
        <w:pStyle w:val="Normal"/>
        <w:ind w:firstLine="720"/>
        <w:rPr/>
      </w:pPr>
      <w:r>
        <w:rPr/>
        <w:t>“</w:t>
      </w:r>
      <w:r>
        <w:rPr/>
        <w:t>Haruka,” Setsuna began as she placed a gentle hand upon the blonde’s shoulder. “If you like, I’ll stay here and watch her … You and Hotaru can go home, shower … Maybe relax a bit…”</w:t>
      </w:r>
    </w:p>
    <w:p>
      <w:pPr>
        <w:pStyle w:val="Normal"/>
        <w:ind w:firstLine="720"/>
        <w:rPr/>
      </w:pPr>
      <w:r>
        <w:rPr/>
      </w:r>
    </w:p>
    <w:p>
      <w:pPr>
        <w:pStyle w:val="Normal"/>
        <w:ind w:firstLine="720"/>
        <w:rPr/>
      </w:pPr>
      <w:r>
        <w:rPr/>
        <w:t>Silence.</w:t>
      </w:r>
    </w:p>
    <w:p>
      <w:pPr>
        <w:pStyle w:val="Normal"/>
        <w:ind w:firstLine="720"/>
        <w:rPr/>
      </w:pPr>
      <w:r>
        <w:rPr/>
      </w:r>
    </w:p>
    <w:p>
      <w:pPr>
        <w:pStyle w:val="Normal"/>
        <w:ind w:firstLine="720"/>
        <w:rPr/>
      </w:pPr>
      <w:r>
        <w:rPr/>
        <w:t>“</w:t>
      </w:r>
      <w:r>
        <w:rPr/>
        <w:t>If anything changes,” she continued, “I assure you that you will be the first to know--,” Gradually her voice trailed off and she began to remove her hand from Haruka’s shoulder as she began to tremble uncontrollably. “Haruka…?”</w:t>
      </w:r>
    </w:p>
    <w:p>
      <w:pPr>
        <w:pStyle w:val="Normal"/>
        <w:ind w:firstLine="720"/>
        <w:rPr/>
      </w:pPr>
      <w:r>
        <w:rPr/>
      </w:r>
    </w:p>
    <w:p>
      <w:pPr>
        <w:pStyle w:val="Normal"/>
        <w:ind w:firstLine="720"/>
        <w:rPr/>
      </w:pPr>
      <w:r>
        <w:rPr/>
        <w:t>“</w:t>
      </w:r>
      <w:r>
        <w:rPr/>
        <w:t xml:space="preserve">Don’t patronize me. Not now Setsuna!” Haruka growled as her fist tightened beneath her brow. Her hidden anger was beginning to surface; and it was a hot and burning anger than none had expected to see ever outside of battle from the Senshi of the Wind. Her tone low, still a menacing growl, Haruka went on to speak again, her eyes tightly shut as if to drown out any light that had ever wandered inside of them. “You say that you’re sorry for not being there for her, that you regret not being able to catch her when she fell … You’re sorry? </w:t>
      </w:r>
      <w:r>
        <w:rPr>
          <w:i/>
        </w:rPr>
        <w:t>You’re</w:t>
      </w:r>
      <w:r>
        <w:rPr/>
        <w:t xml:space="preserve"> sorry?!”</w:t>
      </w:r>
    </w:p>
    <w:p>
      <w:pPr>
        <w:pStyle w:val="Normal"/>
        <w:ind w:firstLine="720"/>
        <w:rPr/>
      </w:pPr>
      <w:r>
        <w:rPr/>
      </w:r>
    </w:p>
    <w:p>
      <w:pPr>
        <w:pStyle w:val="Normal"/>
        <w:ind w:firstLine="720"/>
        <w:rPr/>
      </w:pPr>
      <w:r>
        <w:rPr/>
        <w:t>“</w:t>
      </w:r>
      <w:r>
        <w:rPr/>
        <w:t xml:space="preserve">I’m </w:t>
      </w:r>
      <w:r>
        <w:rPr>
          <w:i/>
        </w:rPr>
        <w:t>terribly</w:t>
      </w:r>
      <w:r>
        <w:rPr/>
        <w:t xml:space="preserve"> sorry, Haruka. You know that,” Setsuna calmly whispered, not wanting to alarm the listening Hotaru. “How was I to know that this – Even I don’t know every happening in time, Haruka. You cannot pin this on me alone.”</w:t>
      </w:r>
    </w:p>
    <w:p>
      <w:pPr>
        <w:pStyle w:val="Normal"/>
        <w:ind w:firstLine="720"/>
        <w:rPr/>
      </w:pPr>
      <w:r>
        <w:rPr/>
      </w:r>
    </w:p>
    <w:p>
      <w:pPr>
        <w:pStyle w:val="Normal"/>
        <w:ind w:firstLine="720"/>
        <w:rPr/>
      </w:pPr>
      <w:r>
        <w:rPr/>
        <w:t>“</w:t>
      </w:r>
      <w:r>
        <w:rPr/>
        <w:t xml:space="preserve">You were </w:t>
      </w:r>
      <w:r>
        <w:rPr>
          <w:i/>
        </w:rPr>
        <w:t>supposed</w:t>
      </w:r>
      <w:r>
        <w:rPr/>
        <w:t xml:space="preserve"> to be there for her.” Haruka finally looked up then to the woman behind her, glaring at her with eyes as cold as arctic ice. “If you were truly a friend to Michiru, you would turn back the hands of time and take this pain away from her!”</w:t>
      </w:r>
    </w:p>
    <w:p>
      <w:pPr>
        <w:pStyle w:val="Normal"/>
        <w:ind w:firstLine="720"/>
        <w:rPr/>
      </w:pPr>
      <w:r>
        <w:rPr/>
      </w:r>
    </w:p>
    <w:p>
      <w:pPr>
        <w:pStyle w:val="Normal"/>
        <w:ind w:firstLine="720"/>
        <w:rPr/>
      </w:pPr>
      <w:r>
        <w:rPr/>
        <w:t>“</w:t>
      </w:r>
      <w:r>
        <w:rPr/>
        <w:t>Haruka, that isn’t fair…”</w:t>
      </w:r>
    </w:p>
    <w:p>
      <w:pPr>
        <w:pStyle w:val="Normal"/>
        <w:ind w:firstLine="720"/>
        <w:rPr/>
      </w:pPr>
      <w:r>
        <w:rPr/>
      </w:r>
    </w:p>
    <w:p>
      <w:pPr>
        <w:pStyle w:val="Normal"/>
        <w:ind w:firstLine="720"/>
        <w:rPr/>
      </w:pPr>
      <w:r>
        <w:rPr/>
        <w:t>“</w:t>
      </w:r>
      <w:r>
        <w:rPr/>
        <w:t>What isn’t fair is your spinelessness!” Haruka blurted. By now the rage had overpowered her, her hand clutched tight to the bed sheets under which Michiru lay; she was shaking all over, and her eyes were puffy from lack of sleep. “You alone hold this power and you do nothing but keep it to yourself! You’re selfish!”</w:t>
      </w:r>
    </w:p>
    <w:p>
      <w:pPr>
        <w:pStyle w:val="Normal"/>
        <w:ind w:firstLine="720"/>
        <w:rPr/>
      </w:pPr>
      <w:r>
        <w:rPr/>
      </w:r>
    </w:p>
    <w:p>
      <w:pPr>
        <w:pStyle w:val="Normal"/>
        <w:ind w:firstLine="720"/>
        <w:rPr/>
      </w:pPr>
      <w:r>
        <w:rPr/>
        <w:t>Clenching her free fist to her side, Setsuna, too, had finally come to her breaking point. Finally she had had enough. “No,” she yelled, unconsciously crushing the cup in her other hand, “You are the one who is selfish, Haruka! I am not inclined to change the course of time for yours and Michiru’s love affair alone! You, Haruka, are being completely self absorbed about this! And that—isn’t—fair!”</w:t>
      </w:r>
    </w:p>
    <w:p>
      <w:pPr>
        <w:pStyle w:val="Normal"/>
        <w:ind w:firstLine="720"/>
        <w:rPr/>
      </w:pPr>
      <w:r>
        <w:rPr/>
      </w:r>
    </w:p>
    <w:p>
      <w:pPr>
        <w:pStyle w:val="Normal"/>
        <w:ind w:firstLine="720"/>
        <w:rPr/>
      </w:pPr>
      <w:r>
        <w:rPr/>
        <w:t>It was at that moment that Hotaru stood from her place on the floor, her cheeks and eyes red from crying, and her body trembling as she sniffled, trying to speak. At that moment, it was a wonder she was even heard for all the yelling, her voice coming out no higher than a whisper. “Onegai! Setsuna-mama, Haruka-papa, onegai!” She collapsed forward, burying her face in the blankets on the bed, muffling her sobs for a moment before turning her head to the side to continue speaking, her violet hues locked on her mama that slept. “She wouldn’t want us fighting like this … Not over her, not ever. Nothing’s ever torn us apart before … So then -- why now?”</w:t>
      </w:r>
    </w:p>
    <w:p>
      <w:pPr>
        <w:pStyle w:val="Normal"/>
        <w:ind w:firstLine="720"/>
        <w:rPr/>
      </w:pPr>
      <w:r>
        <w:rPr/>
      </w:r>
    </w:p>
    <w:p>
      <w:pPr>
        <w:pStyle w:val="Normal"/>
        <w:ind w:firstLine="720"/>
        <w:rPr/>
      </w:pPr>
      <w:r>
        <w:rPr/>
        <w:t>More silence.</w:t>
      </w:r>
    </w:p>
    <w:p>
      <w:pPr>
        <w:pStyle w:val="Normal"/>
        <w:ind w:firstLine="720"/>
        <w:rPr/>
      </w:pPr>
      <w:r>
        <w:rPr/>
      </w:r>
    </w:p>
    <w:p>
      <w:pPr>
        <w:pStyle w:val="Normal"/>
        <w:ind w:firstLine="720"/>
        <w:rPr/>
      </w:pPr>
      <w:r>
        <w:rPr/>
        <w:t>Before long Hotaru made her way passed Haruka and to Setsuna’s side, taking her hand. It didn’t take long for Setsuna to understand, and she didn’t question the methods of the little girl. Taking a deep breath, she gave one last look to Haruka who had gone back to her original position like a stature. It was painfully clear that is was best to just let sleeping dogs lie for the time being, especially if no harm was being done. And after giving the small child’s hand a light squeeze, she lifted the little girl into her arms and left without another word exchanged.</w:t>
      </w:r>
    </w:p>
    <w:p>
      <w:pPr>
        <w:pStyle w:val="Normal"/>
        <w:ind w:firstLine="720"/>
        <w:rPr/>
      </w:pPr>
      <w:r>
        <w:rPr/>
      </w:r>
    </w:p>
    <w:p>
      <w:pPr>
        <w:pStyle w:val="Normal"/>
        <w:ind w:firstLine="720"/>
        <w:rPr/>
      </w:pPr>
      <w:r>
        <w:rPr/>
        <w:t>After the other two had gone, Haruka moved her chair further up to the head of the hospital bed. After her seat had come to rest, she gently took her lovers hand into her own, intertwining their fingers together as they often did to comfort one another. Then, as she closed her eyes for a final time, she lay her head down to rest; her mind racing with a silent prayer, and her other hand tightly clutching the gold cross strung about her neck.</w:t>
      </w:r>
    </w:p>
    <w:p>
      <w:pPr>
        <w:pStyle w:val="Normal"/>
        <w:ind w:firstLine="720"/>
        <w:rPr/>
      </w:pPr>
      <w:r>
        <w:rPr/>
      </w:r>
    </w:p>
    <w:p>
      <w:pPr>
        <w:pStyle w:val="Normal"/>
        <w:ind w:firstLine="720"/>
        <w:rPr/>
      </w:pPr>
      <w:r>
        <w:rPr/>
        <w:t>By now she could only hope – and pray – that time was on her lovers side…</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The morning slowly came with the rising of the sun, and Haruka didn’t get up and stretch as she usually did. Instead, her hand still holding fast to Michiru’s, she only opened her eyes, one at a time to look up at the still sleeping beauty. Her face hurt from having slept in such an odd position throughout the night, and her jaw ached from having clenched back her tears so demandingly.</w:t>
      </w:r>
    </w:p>
    <w:p>
      <w:pPr>
        <w:pStyle w:val="Normal"/>
        <w:ind w:firstLine="720"/>
        <w:rPr/>
      </w:pPr>
      <w:r>
        <w:rPr/>
      </w:r>
    </w:p>
    <w:p>
      <w:pPr>
        <w:pStyle w:val="Normal"/>
        <w:ind w:firstLine="720"/>
        <w:rPr/>
      </w:pPr>
      <w:r>
        <w:rPr/>
        <w:t>Still she remained, even as the nurse came in to rearrange a few things: to clean this, change that … Haruka hardly noticed her. Finally the nurse had gone, only after having set a trey of a few items on the bedside table. At the sound of the door closing behind the nurse, Haruka gave a low huff and closed her eyes again. The long wait was becoming too agonizing. Somewhere deep in her mind, Haruka felt as if she would go completely insane before the day was over if something – anything – didn’t happen.</w:t>
      </w:r>
    </w:p>
    <w:p>
      <w:pPr>
        <w:pStyle w:val="Normal"/>
        <w:ind w:firstLine="720"/>
        <w:rPr/>
      </w:pPr>
      <w:r>
        <w:rPr/>
      </w:r>
    </w:p>
    <w:p>
      <w:pPr>
        <w:pStyle w:val="Normal"/>
        <w:ind w:firstLine="720"/>
        <w:rPr/>
      </w:pPr>
      <w:r>
        <w:rPr/>
        <w:t xml:space="preserve">And it was then that something remarkable did happen. What started out as a small twitch of her fingers, soon progressed into a full movement of the hand; fingers tightening around palm gently but firmly. At this Haruka tilted her chin up to look at Michiru who was gradually beginning to awaken. </w:t>
      </w:r>
    </w:p>
    <w:p>
      <w:pPr>
        <w:pStyle w:val="Normal"/>
        <w:ind w:firstLine="720"/>
        <w:rPr/>
      </w:pPr>
      <w:r>
        <w:rPr/>
      </w:r>
    </w:p>
    <w:p>
      <w:pPr>
        <w:pStyle w:val="Normal"/>
        <w:ind w:firstLine="720"/>
        <w:rPr/>
      </w:pPr>
      <w:r>
        <w:rPr/>
        <w:t xml:space="preserve">Sitting up in place, Haruka kept a firm hold of Michiru’s hand as she watched one eye open, then the other. Haruka knew that she should leave, even if only for a quick moment, to retrieve a doctor, a nurse – anyone of authority who had a right to know of her partners awakening. However, as much as she knew she had to leave, she simply couldn’t bring herself to stand and leave Michiru’s side; especially not after hours upon hours of waiting for this and this moment alone. </w:t>
      </w:r>
    </w:p>
    <w:p>
      <w:pPr>
        <w:pStyle w:val="Normal"/>
        <w:ind w:firstLine="720"/>
        <w:rPr/>
      </w:pPr>
      <w:r>
        <w:rPr/>
      </w:r>
    </w:p>
    <w:p>
      <w:pPr>
        <w:pStyle w:val="Normal"/>
        <w:ind w:firstLine="720"/>
        <w:rPr/>
      </w:pPr>
      <w:r>
        <w:rPr/>
        <w:t xml:space="preserve">But her moment of peace was abruptly brought to an end as at least a hand-full of doctors and nurses swarmed into the room: checking her vital signs, asking her if she could hear them, and insisting that Haruka left the room while they ran their tests. </w:t>
      </w:r>
    </w:p>
    <w:p>
      <w:pPr>
        <w:pStyle w:val="Normal"/>
        <w:ind w:firstLine="720"/>
        <w:rPr/>
      </w:pPr>
      <w:r>
        <w:rPr/>
      </w:r>
    </w:p>
    <w:p>
      <w:pPr>
        <w:pStyle w:val="Normal"/>
        <w:ind w:firstLine="720"/>
        <w:rPr/>
      </w:pPr>
      <w:r>
        <w:rPr/>
        <w:t>Quietly Haruka swore under her breath as she was pushed out and another nurse pushed her way in. Finally after there days of nothing, something, and she couldn’t be there to say or do anything to comfort Michiru. She couldn’t understand it, she didn’t want to. SHE had been the one to wait for Michiru’s recovery, SHE had been the one who remained forever posted at her bedside day and night without end. So then why? Why were they the first to hear her voice?</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Haruka only listened half heartedly as the doctor spoke to her and Setsuna. She still felt very bitterly towards the Senshi of Time from the argument they had had the day before. In truth, she was ever more bitter towards the other Senshi now than she had been then; which was part of the reason she had stopped listening to the words of the doctor some time ago. Ultimately, it had been when the doctor began speaking of the affects of “amnesia” and how the symptoms very between different people. He didn’t know how long it would last in this case, or if Michiru would ever regain her memory at all. “Things like this just take some time,” he said. “Just be patient and take things slow,” he said. “Encourage her slowly … Don’t force her to remember … Make her comfortable and keep her at ease … No sudden facts that may startle her…”</w:t>
      </w:r>
    </w:p>
    <w:p>
      <w:pPr>
        <w:pStyle w:val="Normal"/>
        <w:ind w:firstLine="720"/>
        <w:rPr/>
      </w:pPr>
      <w:r>
        <w:rPr/>
      </w:r>
    </w:p>
    <w:p>
      <w:pPr>
        <w:pStyle w:val="Normal"/>
        <w:ind w:firstLine="720"/>
        <w:rPr/>
      </w:pPr>
      <w:r>
        <w:rPr>
          <w:i/>
        </w:rPr>
        <w:t>He doesn’t understand</w:t>
      </w:r>
      <w:r>
        <w:rPr/>
        <w:t xml:space="preserve">, Haruka thought as her fists clenched tight in her pockets. </w:t>
      </w:r>
      <w:r>
        <w:rPr>
          <w:i/>
        </w:rPr>
        <w:t>She has to remember … she just has to remember—me…</w:t>
      </w:r>
    </w:p>
    <w:p>
      <w:pPr>
        <w:pStyle w:val="Normal"/>
        <w:ind w:firstLine="720"/>
        <w:rPr>
          <w:i/>
          <w:i/>
        </w:rPr>
      </w:pPr>
      <w:r>
        <w:rPr>
          <w:i/>
        </w:rPr>
      </w:r>
    </w:p>
    <w:p>
      <w:pPr>
        <w:pStyle w:val="TextBodyIndent"/>
        <w:rPr/>
      </w:pPr>
      <w:r>
        <w:rPr/>
        <w:t>“</w:t>
      </w:r>
      <w:r>
        <w:rPr/>
        <w:t>As of now,” the doctor went on, “Perhaps taking her home would be best. But be sure to allow her plenty of rest, and allow her to adjust … You must understand that this won’t be easy for her at all.”</w:t>
      </w:r>
    </w:p>
    <w:p>
      <w:pPr>
        <w:pStyle w:val="Normal"/>
        <w:ind w:firstLine="720"/>
        <w:rPr/>
      </w:pPr>
      <w:r>
        <w:rPr/>
      </w:r>
    </w:p>
    <w:p>
      <w:pPr>
        <w:pStyle w:val="Normal"/>
        <w:ind w:firstLine="720"/>
        <w:rPr/>
      </w:pPr>
      <w:r>
        <w:rPr>
          <w:i/>
        </w:rPr>
        <w:t>Won’t be easy for her? Haruka thought sadly</w:t>
      </w:r>
      <w:r>
        <w:rPr/>
        <w:t xml:space="preserve">, eyes downcast … </w:t>
      </w:r>
      <w:r>
        <w:rPr>
          <w:i/>
        </w:rPr>
        <w:t>What about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1:32:00Z</dcterms:created>
  <dc:creator>Compaq</dc:creator>
  <dc:description/>
  <dc:language>en-US</dc:language>
  <cp:lastModifiedBy>Wendy Mutsaarts</cp:lastModifiedBy>
  <dcterms:modified xsi:type="dcterms:W3CDTF">2001-06-28T14:02:00Z</dcterms:modified>
  <cp:revision>9</cp:revision>
  <dc:subject/>
  <dc:title>Do You Love Me</dc:title>
</cp:coreProperties>
</file>